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156637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_____________</w:t>
      </w:r>
      <w:r>
        <w:rPr>
          <w:b/>
          <w:color w:val="000000"/>
          <w:sz w:val="28"/>
          <w:szCs w:val="28"/>
          <w:lang w:val="uk-UA" w:eastAsia="ru-RU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І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 w:eastAsia="ru-RU"/>
        </w:rPr>
        <w:t>________2020                                           Нетішин                               № __/_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2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ів оренди індивідуально визначеного (нерухомого або іншого) майна, що належить до Нетішинської міської територіальної громади в частині збільшення строку оренд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статтей 9, 16 Закону України «Про оренду державного та комунального майна» (далі - Закон), пункту 125 Порядку передачі в оренду державного та комунального майна, затвердженого постановою Кабінету Міністрів України від 03 червня 2020 року № 483 та з метою розгляду листа КНП НМР «Центр первинної медико-санітарної допомоги» від       05 листопада 2020 № 809 зареєстрованого у виконавчому комітеті Нетішинської міської ради від 05 листопада 2020 року № 25/4171-01-11/2020, листа ПСМНЗ «Нетішинська міська художня школа» від 10 листопада 2020 року № 215-в зареєстрованого у Фонді комунального майна міста Нетішина 11 листопада      2020 року № 01-28/295, листа КП НМР «Житлово-комунальне об’єднання» від        11 листопада 2020 року № 01-09/1458 зареєстрованого у Фонді комунального майна міста Нетішина 11 листопада 2020 року № 01-28/295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 на внесення змін до договорів оренди індивідуально визначеного (нерухомого або іншого) майна, що належить до Нетішинської міської територіальної громади, включивши об’єкти оренди до Переліку другого типу та з метою приведення строку договорів у відповідність із мінімальним строком оренди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 років), передбаченим Законом, а саме до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договору оренди укладеного між Фондом комунального майна міста Нетішина та </w:t>
      </w:r>
      <w:r>
        <w:rPr>
          <w:sz w:val="28"/>
          <w:szCs w:val="28"/>
          <w:lang w:val="uk-UA"/>
        </w:rPr>
        <w:t>комунальним некомерційним підприємством Нетішинської міської ради «Центр первинної медико-санітарної допомоги» від 30.03.2018 року                       № 10/200/О щодо індивідуально визначеного майна – нежитлового приміщення, загальною площею 1544,1 кв.м на першому та другому поверхах будівлі поліклініки за адресою: Хмельницька область, м.Нетішин, вул.Лісова, 1, що перебуває на балансі комунального некомерційного підприємства Нетішинської міської ради «СМСЧ м.Нетіши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 договору оренди укладеного </w:t>
      </w:r>
      <w:r>
        <w:rPr>
          <w:color w:val="000000"/>
          <w:sz w:val="28"/>
          <w:szCs w:val="28"/>
          <w:lang w:val="uk-UA"/>
        </w:rPr>
        <w:t>між Фондом комунального майна міста Нетішина</w:t>
      </w:r>
      <w:r>
        <w:rPr>
          <w:sz w:val="28"/>
          <w:szCs w:val="28"/>
          <w:lang w:val="uk-UA"/>
        </w:rPr>
        <w:t xml:space="preserve"> та комунальним підприємством Нетішинської міської ради «Житлово-комунальне об’єднання» від 02 січня 2020 року № 17/200/О щодо індивідуально визначеного майна – нежитлового приміщення, бокс № 6 «приміщення для стоянки, обслуговування та ремонту автомобільної техніки», загальною площею 5533,8 кв.м, за адресою: Хмельницька область, м.Нетішин, вул. Ринкова 4/1, що перебуває на балансі комунального підприємства Нетішинської міської ради «Благоустрій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договору оренди укладеного </w:t>
      </w:r>
      <w:r>
        <w:rPr>
          <w:color w:val="000000"/>
          <w:sz w:val="28"/>
          <w:szCs w:val="28"/>
          <w:lang w:val="uk-UA"/>
        </w:rPr>
        <w:t>між Фондом комунального майна міста Нетішина</w:t>
      </w:r>
      <w:r>
        <w:rPr>
          <w:sz w:val="28"/>
          <w:szCs w:val="28"/>
          <w:lang w:val="uk-UA"/>
        </w:rPr>
        <w:t xml:space="preserve"> та початковим спеціалізованим мистецьким навчальним закладом «Нетішинська міська художня школа» від 09 січня 2020 року № 16/200/О щодо індивідуально визначеного майна – частини будівлі, площею 796,1 кв.м на першому та другому поверсі будівлі, за адресою: Хмельницька область, м.Нетішин, вул. Михайлова, 4, що перебуває на балансі в управлінні освіти виконавчого комітету Нетіши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Фонду комунального майна міста Нетішина договори оренди зазначені у підпунктах 1.1,1.2,1.3 викласти в новій редакції згідно з примірним договором оренди, затвердженим постановою Кабінету Міністрів України від 03 червня 2020 року № 483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несення змін до договорів оренди індивідуально визначеного (нерухомого або іншого) майна, що належать до Нетішинської міської територіальної громади в частині збільшення строку оренди»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ів </w:t>
      </w:r>
      <w:r>
        <w:rPr>
          <w:sz w:val="28"/>
          <w:szCs w:val="28"/>
          <w:lang w:val="uk-UA"/>
        </w:rPr>
        <w:t xml:space="preserve">від КНП НМР «Центр первинної медико-санітарної допомоги» від 05 листопада                  2020 року № 809, ПСМНЗ «Нетішинська міська художня школа» від                         10 листопада 2020 року № 215-в, КП НМР «Житлово-комунальне об’єднання» від 11 листопада 2020 року № 01-09/1458. Необхідно </w:t>
      </w:r>
      <w:r>
        <w:rPr>
          <w:color w:val="000000"/>
          <w:sz w:val="28"/>
          <w:szCs w:val="28"/>
          <w:lang w:val="uk-UA"/>
        </w:rPr>
        <w:t>привести строк договорів оренди у відповідність із мінімальним строком оренди (п’ять років)</w:t>
      </w:r>
      <w:r>
        <w:rPr>
          <w:sz w:val="28"/>
          <w:szCs w:val="28"/>
          <w:lang w:val="uk-UA"/>
        </w:rPr>
        <w:t xml:space="preserve"> згідно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.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2:00Z</dcterms:created>
  <dc:creator>Tania</dc:creator>
  <dc:description/>
  <cp:keywords/>
  <dc:language>en-US</dc:language>
  <cp:lastModifiedBy>Depviddil</cp:lastModifiedBy>
  <cp:lastPrinted>2020-12-07T12:01:00Z</cp:lastPrinted>
  <dcterms:modified xsi:type="dcterms:W3CDTF">2020-12-07T10:02:00Z</dcterms:modified>
  <cp:revision>2</cp:revision>
  <dc:subject/>
  <dc:title>ПРОЄКТ</dc:title>
</cp:coreProperties>
</file>